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/>
      </w:pPr>
      <w:r>
        <w:rPr>
          <w:sz w:val="28"/>
          <w:szCs w:val="28"/>
        </w:rPr>
        <w:t xml:space="preserve">от 28.08.2024    № 370-П  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я </w:t>
      </w:r>
      <w:r>
        <w:rPr>
          <w:rFonts w:cs="Times New Roman" w:ascii="Times New Roman" w:hAnsi="Times New Roman"/>
          <w:b/>
          <w:sz w:val="28"/>
          <w:szCs w:val="28"/>
        </w:rPr>
        <w:t>и правила предоставления иных межбюджетных трансфертов местным бюджетам из областного бюджета на обеспечение отопительного сезона в 2024 году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пределения и правила предоставления иных межбюджетных трансфертов местным бюджетам из областного бюджета на   обеспечение отопительного сезона в 2024 году (далее – методика и  правила) определяют методику распределения и правила предоставления иных межбюджетных трансфертов местным бюджетам из областного бюджета на обеспечение отопительного сезона в 2024 году (далее – иные межбюджетные трансферты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ежбюджетные трансферты предоставляются бюджетам муниципальных районов, муниципальных округов, городских округов и   городских поселений Кировской области (далее – муниципальные образования) в целях финансового обеспечения расходов местных   бюджетов по предоставлению субсидии теплоснабжающим        организациям на  возмещение их затрат на приобретение угля и (или) мазута (далее – субсид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ых межбюджетных трансфертов осуществляется министерством энергетики и жилищно-коммунального хозяйства Кировской области (далее – министерство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ежбюджетные трансферты предоставляются муниципальным образованиям, соответствующим следующим критериям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ость населения, проживающего на территории муниципального образования, по состоянию на 01.01.2024 составляет не менее 1 тыс. человек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муниципального образования расположены одна или несколько теплоснабжающих организаций, у которых доля угля и (или) мазута в топливном балансе составляет не менее 30% и которые оказывают услугу по отоплению многоквартирных домов и жилых домов, в том числе домов блокированной застройки, и объектов бюджетной сферы в объеме не менее 50% от общего объема оказываемой услуги по отопл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4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ежбюджетные трансферты предоставляются при соблюдении муниципальным образованием следующих условий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  <w:lang w:eastAsia="ru-RU"/>
        </w:rPr>
        <w:t>При наличии муниципальной программы, содержащей мероприятия, в целях софинансирования которых предоставляются иные межбюджетные трансферты, и (или) муниципального правового акта, устанавливающего расходные обязательства муниципального образования, в  целях софинансирования которых предоставляются иные межбюджетные трансферты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5.2. При наличии в решении о бюджете (сводной бюджетной росписи местного бюджета) бюджетных ассигнований местного бюджета на    расходные обязательства муниципального образования, в целях софинансирования которых предоставляются иные межбюджетные трансферты, финансовое обеспечение которых осуществляется за счет средств областного бюджета.</w:t>
      </w:r>
    </w:p>
    <w:p>
      <w:pPr>
        <w:pStyle w:val="Normal"/>
        <w:tabs>
          <w:tab w:val="clear" w:pos="720"/>
          <w:tab w:val="left" w:pos="6957" w:leader="none"/>
        </w:tabs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и заключении соглашения о предоставлении иных межбюджетных трансфертов в электронном виде в автоматизированной системе управления бюджетным процессом Кировской области в  соответствии с типовой формой соглашения о  предоставлении иных межбюджетных трансфертов местному бюджету из областного бюджета, утверждаемой министерством финансов Кировской области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 предоставлении иных межбюджетных трансфертов заключается в срок не позднее 30 дней после дня вступления в силу Закона Кировской области от 24.07.2024 № 299-ЗО «О внесении изменений в Закон Кировской области «Об областном бюджете на 2024 год и на плановый период 2025 и  2026 годов», предусматривающего распределение иных межбюджетных трансфертов между муниципальными образованиями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6. Расчет объема иных межбюджетных трансфертов производится по следующей формуле:</w:t>
      </w:r>
    </w:p>
    <w:p>
      <w:pPr>
        <w:pStyle w:val="Normal"/>
        <w:spacing w:lineRule="auto" w:line="360" w:before="120" w:after="120"/>
        <w:jc w:val="center"/>
        <w:rPr>
          <w:sz w:val="10"/>
          <w:szCs w:val="28"/>
        </w:rPr>
      </w:pPr>
      <w:r>
        <w:rPr/>
        <w:drawing>
          <wp:inline distT="0" distB="0" distL="0" distR="0">
            <wp:extent cx="29997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объем иных межбюджетных трансфертов i-му муниципальному образованию, рублей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фijk</w:t>
      </w:r>
      <w:r>
        <w:rPr>
          <w:sz w:val="28"/>
          <w:szCs w:val="28"/>
          <w:lang w:eastAsia="ru-RU"/>
        </w:rPr>
        <w:t xml:space="preserve"> – фактическая цена угля и (или) мазута без учета налога на    добавленную стоимость, поставленных в период с 01.06.2023 по 30.06.2024 j-й теплоснабжающей организации, осуществляющей теплоснабжение на территории i-го муниципального образования,                  по k-му договору (контракту, соглашению), предусматривающему поставку  j-й теплоснабжающей организации угля и (или) мазута (далее – договор на поставку топлива), рублей за тонну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Тijk</w:t>
      </w:r>
      <w:r>
        <w:rPr>
          <w:sz w:val="28"/>
          <w:szCs w:val="28"/>
          <w:lang w:eastAsia="ru-RU"/>
        </w:rPr>
        <w:t xml:space="preserve"> – плановая цена угля и (или) мазута без учета налога на    добавленную стоимость, учтенная при расчете утвержденного региональной службой по тарифам Кировской области экономически обоснованного тарифа на тепловую энергию j-й теплоснабжающей организации, осуществляющей теплоснабжение на территории                         i-го муниципального образования, действующего в период отопительного сезона 2023/2024 года, рублей за тонну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ijk</w:t>
      </w:r>
      <w:r>
        <w:rPr>
          <w:sz w:val="28"/>
          <w:szCs w:val="28"/>
          <w:lang w:eastAsia="ru-RU"/>
        </w:rPr>
        <w:t xml:space="preserve"> – количество угля и (или) мазута, поставленных по k-му договору на поставку топлива (с учетом внесенных в него изменений и дополнений) в период с 01.06.2023 по 30.06.2024, израсходованных j-й теплоснабжающей организацией на обеспечение теплоснабжения i-го муниципального образования в период отопительного сезона 2023/2024 года и списанных в  соответствии с правилами бухгалтерского учета в период с 01.06.2023 по 30.06.2024, тонн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количество теплоснабжающих организаций, осуществляющих теплоснабжение на территории i-го муниципального образования, единиц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eastAsia="ru-RU"/>
        </w:rPr>
        <w:t xml:space="preserve"> – теплоснабжающая организация, осуществляющая теплоснабжение на территории i-го муниципального образования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 – количество договоров на поставку топлива, заключенных                j-й теплоснабжающей организацией в период с 01.06.2023 по 30.06.2024, штук</w:t>
      </w:r>
      <w:bookmarkStart w:id="0" w:name="Par16"/>
      <w:bookmarkEnd w:id="0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 xml:space="preserve"> – договор на поставку топлива, заключенный j-й теплоснабжающей организацией в период с 01.06.2023 по 30.06.2024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ля заключения соглашения о предоставлении иных межбюджетных трансфертов муниципальное образование направляет в министерство: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тверждающие соответствие теплоснабжающей организации критерию, установленном</w:t>
      </w:r>
      <w:r>
        <w:rPr>
          <w:color w:val="000000"/>
          <w:sz w:val="28"/>
          <w:szCs w:val="28"/>
          <w:lang w:eastAsia="ru-RU"/>
        </w:rPr>
        <w:t xml:space="preserve">у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дпунктом 4.2</w:t>
        </w:r>
      </w:hyperlink>
      <w:r>
        <w:rPr>
          <w:sz w:val="28"/>
          <w:szCs w:val="28"/>
          <w:lang w:eastAsia="ru-RU"/>
        </w:rPr>
        <w:t xml:space="preserve"> настоящих методики и правил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копию муниципальной программы, содержащей мероприятия, в целях софинансирования которых предоставляются иные межбюджетные трансферты, и (или) копию муниципального правового акта, устанавливающего расходные обязательства муниципального образования, в     целях софинансирования которых предоставляются иные межбюджетные трансферты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енную администрацией муниципального образования выписку из  решения о бюджете (сводной бюджетной росписи местного бюджета), подтверждающую наличие бюджетных ассигнований местного бюджета на   расходные обязательства муниципального образования, финансовое обеспечение которых осуществляется за счет средств областного бюджета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расчет объема иных межбюджетных трансфертов по форме, устанавливаемой министерством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заверенную администрацией муниципального образования выписку из   заключения региональной службы по тарифам Кировской области о    расчете тарифа на тепловую энергию, поставляемую потребителям теплоснабжающей организацией муниципального образова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енные администрацией муниципального образования копии договоров на поставку топлива (с учетом внесенных в них изменений и дополнений), заключенных в период с 01.06.2023 по 30.06.2024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енные администрацией муниципального образования копии счетов-фактур, товарно-транспортных накладных, иных документов на фактически поставленные (переданные) теплоснабжающей организации в период с 01.06.2023 по 30.06.2024 уголь и (или) мазут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енные администрацией муниципального образования копии документов, подтверждающих фактически списанное по бухгалтерскому учету в период с 01.06.2023 по 30.06.2024 количество угля и (или) мазута, поставленных (переданных) теплоснабжающей организации по договорам на поставку топлив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ля перечисления иных межбюджетных трансфертов муниципальное образование направляет в министерство заявку на перечисление иных межбюджетных трансфертов, к которой прилагаются заверенные копии заключенных между администрацией муниципального образования и  теплоснабжающей организацией соглашений о предоставлении субсидии (с учетом внесенных в них изменений и дополнений)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Основаниями для отказа в перечислении иных межбюджетных трансфертов являются: 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редставление (представление не в полном объеме) муниципальным образованием документов,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е </w:t>
        </w:r>
      </w:hyperlink>
      <w:r>
        <w:rPr>
          <w:color w:val="000000"/>
          <w:sz w:val="28"/>
          <w:szCs w:val="28"/>
          <w:lang w:eastAsia="ru-RU"/>
        </w:rPr>
        <w:t>8 настоящих методики и правил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оответствие представленных муниципальным образованием документов требованиям, </w:t>
      </w:r>
      <w:r>
        <w:rPr>
          <w:color w:val="000000"/>
          <w:sz w:val="28"/>
          <w:szCs w:val="28"/>
          <w:lang w:eastAsia="ru-RU"/>
        </w:rPr>
        <w:t xml:space="preserve">установленным в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е </w:t>
        </w:r>
      </w:hyperlink>
      <w:r>
        <w:rPr>
          <w:color w:val="000000"/>
          <w:sz w:val="28"/>
          <w:szCs w:val="28"/>
          <w:lang w:eastAsia="ru-RU"/>
        </w:rPr>
        <w:t>8 настоящих</w:t>
      </w:r>
      <w:r>
        <w:rPr>
          <w:sz w:val="28"/>
          <w:szCs w:val="28"/>
          <w:lang w:eastAsia="ru-RU"/>
        </w:rPr>
        <w:t xml:space="preserve"> методики и правил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Перечисление иных межбюджетных трансфертов осуществляется в    установленном порядке в бюджеты муниципальных образований в пределах сумм, распределенных </w:t>
      </w:r>
      <w:r>
        <w:rPr>
          <w:sz w:val="28"/>
          <w:szCs w:val="28"/>
        </w:rPr>
        <w:t>Законом Кировской области от 15.12.2023 № 228-ЗО «Об   областном бюджете на 2024 год и на плановый период 2025  и  2026 годов»</w:t>
      </w:r>
      <w:r>
        <w:rPr>
          <w:sz w:val="28"/>
          <w:szCs w:val="28"/>
          <w:lang w:eastAsia="ru-RU"/>
        </w:rPr>
        <w:t>, и в пределах лимитов бюджетных обязательств, доведенных до министерства, в течение трех рабочих дней после представления органами местного самоуправления муниципальных образований документов, подтверждающих потребность в предоставлении иных межбюджетных трансфертов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езультатом использования иных межбюджетных трансфертов является отсутствие зафиксированных случаев перерывов в теплоснабжении потребителей в i-м муниципальном образовании, связанных с недостатком угля и (или) мазута, за период с начала отопительного сезона 2024/2025 года до 31.12.2024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12. Значение результата использования иных межбюджетных трансфертов по муниципальным образованиям устанавливается правовым актом министерства, согласованным с министерством финансов Кировской области до заключения соглашений о предоставлении иных межбюджетных трансфертов (дополнительных соглашений к соглашениям о предоставлении иных межбюджетных трансфертов)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Администрация муниципального образования представляет в министерство по состоянию на 1-е число месяца, следующего за отчетным, отчет о расходовании иных межбюджетных трансфертов и отчет о достижении результата использования иных межбюджетных трансфертов (далее – отчеты) в электронном виде и на бумажном носителе не позднее    20-го числа месяца, следующего за отчетным, по формам, установленным соглашением о предоставлении иных межбюджетных трансфертов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тветственность за нарушение настоящих методики и правил и    недостоверность представляемых в министерство отчетов возлагается на администрацию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Министерство обеспечивает соблюдение муниципальными образованиями условий, цели и порядка, установленных при предоставлении иных межбюджетных трансфертов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Органы государственного финансового контроля осуществляют проверку соблюдения муниципальными образованиями условий, цели и    порядка, установленных при предоставлении иных межбюджетных трансфертов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17. Основаниями для применения мер ответственности к     муниципальным образованиям при невыполнении обязательств, установленных соглашениями о предоставлении иных межбюджетных трансфертов (далее – меры ответственности), являю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ижение муниципальными образованиями значения результата использования иных межбюджетных трансфертов, предусмотренного соглашениями о предоставлении иных межбюджетных трансфертов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ьзование иных межбюджетных трансфертов муниципальными образованиям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18. При недостижении муниципальными образованиями по состоянию на 31.12.2024 значения результата использования иных межбюджетных трансфертов, предусмотренного соглашениями о предоставлении иных межбюджетных трансфертов, применение мер ответственности осуществляется в следующем порядк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1. В случае установления фактов недостижения значения результата использования иных межбюджетных трансфертов на основании отчетов и     сведений, представляемых муниципальными образованиями, министерство в срок до 01.04.2025 направляет администрациям муниципальных образований требования о возврате средств местных бюджетов в доход областного бюджета в срок до 20.04.2025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в срок до 01.05.2025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2. В случае установления фактов недостижения значения результата использования иных межбюджетных трансфертов по   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18.3. Объем средств, подлежащий возврату из местного бюджета i-го муниципального образования в доход областного бюджета, определяется по формуле: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38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position w:val="-11"/>
          <w:sz w:val="28"/>
          <w:szCs w:val="28"/>
          <w:lang w:eastAsia="ru-RU"/>
        </w:rPr>
      </w:pP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ъем средств, подлежащий возврату из местного бюджета i-го муниципального образования в доход областного бюджета, рублей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position w:val="-1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объем иных межбюджетных трансфертов i-му муниципальному образованию, рублей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ru-RU"/>
        </w:rPr>
        <w:t>k – коэффициент, равный 0,01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4. 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и образованиями требований о возврате средств местных бюджетов в доход областного бюджет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В случае если муниципальными образованиями по состоянию на 31.12.2024 иные  межбюджетные трансферты не использованы в размере, установленном </w:t>
      </w:r>
      <w:r>
        <w:rPr>
          <w:sz w:val="28"/>
          <w:szCs w:val="28"/>
        </w:rPr>
        <w:t xml:space="preserve">Законом Кировской области от 15.12.2023 № 228-ЗО «Об   областном бюджете на 2024 год и на плановый период 2025  и  2026 годов», министерство в срок до 01.02.2025 </w:t>
      </w:r>
      <w:r>
        <w:rPr>
          <w:sz w:val="28"/>
          <w:szCs w:val="28"/>
          <w:lang w:eastAsia="ru-RU"/>
        </w:rPr>
        <w:t>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 законодательством Российской Федерации в отношении должностных лиц, чьи действия (бездействие) привели к неиспользованию иных  межбюджетных трансфертов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4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7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20278&amp;dst=100019" TargetMode="External"/><Relationship Id="rId4" Type="http://schemas.openxmlformats.org/officeDocument/2006/relationships/hyperlink" Target="https://login.consultant.ru/link/?req=doc&amp;base=RLAW240&amp;n=220278&amp;dst=100041" TargetMode="External"/><Relationship Id="rId5" Type="http://schemas.openxmlformats.org/officeDocument/2006/relationships/hyperlink" Target="https://login.consultant.ru/link/?req=doc&amp;base=RLAW240&amp;n=220278&amp;dst=10004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3:00Z</dcterms:created>
  <dc:creator>Машинописное бюро</dc:creator>
  <dc:description/>
  <cp:keywords/>
  <dc:language>en-US</dc:language>
  <cp:lastModifiedBy>422</cp:lastModifiedBy>
  <cp:lastPrinted>2024-08-28T12:55:00Z</cp:lastPrinted>
  <dcterms:modified xsi:type="dcterms:W3CDTF">2024-08-29T08:42:00Z</dcterms:modified>
  <cp:revision>315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